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14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flexionar sobre els canvis ocorreguts en el nostre entorn com a conseqüència del pas del temps. (Pàg. 206; Acts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àmina</w:t>
            </w:r>
            <w:r>
              <w:rPr>
                <w:color w:val="000000"/>
                <w:sz w:val="19"/>
                <w:szCs w:val="19"/>
                <w:lang w:val="ca-ES"/>
              </w:rPr>
              <w:t>; Pàg. 214; Pàg. 215; Pàg. 219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dentificar diverses dates de naixement amb l'edat de diverses persones a través de l'anàlisi d'un eix cronològic. (Pàg. 20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ix cronològic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nalitzar, extraure i comparar la informació continguda en diverses imatges. (Pàg. 20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Observa; </w:t>
            </w:r>
            <w:r>
              <w:rPr>
                <w:color w:val="000000"/>
                <w:sz w:val="19"/>
                <w:szCs w:val="19"/>
                <w:lang w:val="ca-ES"/>
              </w:rPr>
              <w:t>Pàg. 209, Acts. 7 i 8; Pàg. 212; Pàg. 213; Pàg. 215; Pàg. 218, Act. 3; Pàg. 219, Act. 3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spectar les normes d'intercanvi lingüístic a les converses. (Pàg. 206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cts. Làmina</w:t>
            </w:r>
            <w:r>
              <w:rPr>
                <w:color w:val="000000"/>
                <w:sz w:val="19"/>
                <w:szCs w:val="19"/>
                <w:lang w:val="ca-ES"/>
              </w:rPr>
              <w:t>).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60" w:right="57" w:hanging="360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Argumentar respostes escrites o orals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20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Respon</w:t>
            </w:r>
            <w:r>
              <w:rPr>
                <w:color w:val="000000"/>
                <w:sz w:val="19"/>
                <w:szCs w:val="19"/>
                <w:lang w:val="ca-ES"/>
              </w:rPr>
              <w:t>; Pàg. 209, Acts. 7 i 8;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Definir conceptes propis de l'àrea. (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211, Act. 8; Pàg. 214; Pàg. 21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fig…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rganitzar informació en un eix cronològic. (Pàg. 211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tudiar un mapa conceptual i valorar la seua utilitat. </w:t>
            </w:r>
            <w:r>
              <w:rPr>
                <w:color w:val="000000"/>
                <w:lang w:val="ca-ES"/>
              </w:rPr>
              <w:t>(Pàg. 216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60" w:right="57" w:hanging="360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Respondre un qüestionari sobre continguts del tema. (Pàg. 219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Mostrar interés pels monuments i tradicions de la pròpia localitat. (Pàg. 213; Pàg. 219, Acts. 1 i 2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ercitar la creativitat en l'aplicació de diverses tècniques plàstiques. (Pàg. 217)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Activar la creativitat per recollir informació fora de l'escola. (Pàg. 212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Investig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Exercitar la capacitat per imaginar i formular hipòtesis sobre el futur. (Pàg. 218, Act. 3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green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les dades exposades en un eix cronològic. (Pàg. 20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ix cronològic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tablir correspondències entre diverses unitats de temps. (Pàg. 210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s mesures del temps, Per a saber-ne mé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Elaborar un eix cronològic a partir de dades genealògiques. (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Pàg. 218,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Act. 4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/>
      </w:pPr>
      <w:r>
        <w:rP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14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FF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14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es transformacions socials al llarg del temp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206 i 207; 21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6 i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les dades més rellevants de la història personal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208 i 209; 21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8 i 9;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Establir correspondències entre les mesures del temp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210 i 211; 21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0 i 11; 16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Utilitzar els eixos cronològics en la representació del temp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210 i 2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Valorar la informació dels documents i les restes del passat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212 i 21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ferenciar el passat, el present i el futur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214 i 215; 21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4 i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Interessar-se per conéixer i assumir la pròpia història personal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.: 217 a 21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6 a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r els canvis que s'han produït a la societat amb el pas del temps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alorar la informació que aporten sobre el passat les fonts escrites i no escri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  <w:t>Conéixer la pròpia història tant personal com familiar i elaborar un àlbum de fo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iscriminar el passat, el present i el futur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néixer i establir equivalències entre les diferents mesures del temps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nterpretar un eix cronològic i utilitzar-lo en la representació del temps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conéixer els monuments de la nostra localitat i valorar la importància de cuidar i conservar el patrimoni històric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Buscar informació i completar una fitxa sobre un monument de la localitat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lang w:val="ca-ES"/>
              </w:rPr>
            </w:pPr>
            <w:r>
              <w:rPr>
                <w:rFonts w:cs="Arial" w:ascii="Arial" w:hAnsi="Arial"/>
                <w:spacing w:val="-4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highlight w:val="yellow"/>
                <w:lang w:val="ca-ES"/>
              </w:rPr>
            </w:pPr>
            <w:r>
              <w:rPr>
                <w:rFonts w:cs="Arial"/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s fonts d'informació que ens parlen del passat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s transformacions del conjunt de la societat amb el pas del temp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La línia del temps. Les mesures del temps i el calendari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nterpretació i elaboració d'eixos cronològic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  <w:t>Ordenació d'una sèrie dades cronològiques i genealògiques en un eix cronològic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efinició de les principals mesures del temps: dia, setmana, mes, any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La història personal. L'àlbum familiar i els documents gràfic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La història de la nostra localitat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s restes del passat: monuments històric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La conservació del patrimoni històric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l passat, el present i el futur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nterpretació d'un mapa conceptual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laboració d'un àlbum de fotos sobre la història pers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Reflexió sobre l'evolució futura de les nostres societat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laboració d'una fitxa sobre un monument de la nostra locali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cerca d'informació i descripció de monuments, festes i tradicion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highlight w:val="yellow"/>
                <w:lang w:val="ca-ES"/>
              </w:rPr>
            </w:pPr>
            <w:r>
              <w:rPr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ca-ES"/>
              </w:rPr>
              <w:t>Veure si reconeixen què és la història personal i quin tipus de fonts podem utilitzar per reconstruir-la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/>
            </w:pPr>
            <w:r>
              <w:rPr>
                <w:lang w:val="ca-ES"/>
              </w:rPr>
              <w:t>Comprovar que saben elaborar un eix cronològic amb els principals esdeveniments de la història familiar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/>
            </w:pPr>
            <w:r>
              <w:rPr>
                <w:lang w:val="ca-ES"/>
              </w:rPr>
              <w:t>Observar si identifiquen les principals mesures de temps i saber interpretar les dates del calendari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/>
            </w:pPr>
            <w:r>
              <w:rPr>
                <w:lang w:val="ca-ES"/>
              </w:rPr>
              <w:t>Descobrir si saben explicar perquè és important protegir i conservar el nostre patrimoni històric i descriure alguns monuments de la nostra locali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nfirmar que poden identificar vehicles propis del present, del passat i del futur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alorar si són conscients dels canvis que s'han produït a la nostra societat al llarg del temps, a partir d'alguns exemples pràctic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nostre passa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nostre passa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nostre passa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nostre passa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50:00Z</dcterms:created>
  <dc:creator>.</dc:creator>
  <dc:description/>
  <dc:language>en-US</dc:language>
  <cp:lastModifiedBy>Didactic-2</cp:lastModifiedBy>
  <cp:lastPrinted>2012-04-30T17:57:00Z</cp:lastPrinted>
  <dcterms:modified xsi:type="dcterms:W3CDTF">2012-06-28T07:01:00Z</dcterms:modified>
  <cp:revision>5</cp:revision>
  <dc:subject/>
  <dc:title>PRESENTACIÓN</dc:title>
</cp:coreProperties>
</file>